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4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6 феврал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9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знецова Дмитрия Леон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4.02.2025 года в 00:35 Кузнецов Д.Л. возле дома № 9 по ул. Лесозаготовителей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Д.Л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4.02.2025 года, согласно которого Кузнецов Д.Л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М.В. и А.С.,  из которых следует, что Кузнецов Д.Л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77 от 14.02.2025 года медицинского освидетельствования на состояние опьянения, из которого следует, что у Кузнецова Д.Л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узнецова Д.Л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огласно ч. 2 ст. 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ак установлено в судебном заседании, Кузнецов Д.Л. является инвалидом 2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узнецова Дмитрия Леонид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20.21 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0021140, УИН  0412365400295002402520161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